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rm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TIFICATION OF PARTICULARS IN THE REGISTER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me:…………………………………………………....................................................................…………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gistration No.: ……………………………………………………………………….....................………………………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vious details: ……………………………………………………………………………………………………….………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w details: ………………………………………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                                       ………………………….</w:t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>Date</w:t>
        <w:tab/>
        <w:tab/>
        <w:tab/>
        <w:tab/>
        <w:tab/>
        <w:t>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8:00Z</dcterms:created>
  <dc:creator>P.Marigi</dc:creator>
  <dc:description/>
  <cp:keywords/>
  <dc:language>en-US</dc:language>
  <cp:lastModifiedBy>P.Marigi</cp:lastModifiedBy>
  <dcterms:modified xsi:type="dcterms:W3CDTF">2021-06-04T11:28:00Z</dcterms:modified>
  <cp:revision>2</cp:revision>
  <dc:subject/>
  <dc:title/>
</cp:coreProperties>
</file>